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避難誘導と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double"/>
        </w:rPr>
        <w:t>自衛消防組織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（主催者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催 物 名 称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主 催 者 名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使 用 面 積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,7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㎡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　   期　　　       　　年　　月　　日　～　　年　　月　　日　 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教育訓練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　 　年　　月　　日　～　　時　　分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通報連絡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196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避難誘導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側　　　　　　　　　　　　　　　　　　 班　長　（　　　　　 　　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火・防災担当責任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75pt" to="261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側　　　　　　　　　　　　　　　　　　 初期消火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統括防火・防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稲田　容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2075</wp:posOffset>
                </wp:positionV>
                <wp:extent cx="832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25pt" to="26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側　　　　　　　　　　　　　　　　　　 応急救護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防火・防災管理者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班　長</w:t>
      </w:r>
      <w:r>
        <w:rPr>
          <w:rFonts w:ascii="ＭＳ ゴシック;MS Gothic" w:hAnsi="ＭＳ ゴシック;MS Gothic" w:cs="ＭＳ ゴシック;MS Gothic" w:eastAsia="ＭＳ ゴシック;MS Gothic"/>
        </w:rPr>
        <w:t>　 （　　　　 　　　　）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　持田　昌明　）</w:t>
      </w:r>
    </w:p>
    <w:p>
      <w:pPr>
        <w:pStyle w:val="TextBody"/>
        <w:ind w:firstLine="5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場内警備班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842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pt" to="2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班　長　（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26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5:00Z</dcterms:created>
  <dc:creator>財）福岡総合展示場</dc:creator>
  <dc:description/>
  <cp:keywords/>
  <dc:language>en-US</dc:language>
  <cp:lastModifiedBy>☆樽井 志保美☆</cp:lastModifiedBy>
  <cp:lastPrinted>2022-04-09T19:56:00Z</cp:lastPrinted>
  <dcterms:modified xsi:type="dcterms:W3CDTF">2025-03-30T23:55:00Z</dcterms:modified>
  <cp:revision>2</cp:revision>
  <dc:subject/>
  <dc:title>避難誘導と警防体制組織表</dc:title>
</cp:coreProperties>
</file>